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8. Sổ giới thiệu sinh hoạt đảng (Mẫu 10-SHĐ)</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 Mẫu sổ:</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GIỚI THIỆU SINH HOẠT ĐẢNG</w:t>
      </w:r>
    </w:p>
    <w:tbl>
      <w:tblPr>
        <w:tblW w:w="5000" w:type="pct"/>
        <w:jc w:val="left"/>
        <w:tblInd w:w="-10" w:type="dxa"/>
        <w:tblLayout w:type="fixed"/>
        <w:tblCellMar>
          <w:top w:w="0" w:type="dxa"/>
          <w:left w:w="0" w:type="dxa"/>
          <w:bottom w:w="0" w:type="dxa"/>
          <w:right w:w="0" w:type="dxa"/>
        </w:tblCellMar>
      </w:tblPr>
      <w:tblGrid>
        <w:gridCol w:w="502"/>
        <w:gridCol w:w="1213"/>
        <w:gridCol w:w="1497"/>
        <w:gridCol w:w="1078"/>
        <w:gridCol w:w="236"/>
        <w:gridCol w:w="235"/>
        <w:gridCol w:w="244"/>
        <w:gridCol w:w="244"/>
        <w:gridCol w:w="244"/>
        <w:gridCol w:w="243"/>
        <w:gridCol w:w="244"/>
        <w:gridCol w:w="249"/>
        <w:gridCol w:w="1013"/>
        <w:gridCol w:w="1120"/>
        <w:gridCol w:w="998"/>
      </w:tblGrid>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giới thiệu đảng viên đi, ngày tiếp nhận đảng viên đến</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Ngày sinh</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vào Đảng, ngày chính thức</w:t>
            </w:r>
          </w:p>
        </w:tc>
        <w:tc>
          <w:tcPr>
            <w:tcW w:w="193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đảng viên</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ỚI THIỆU ĐẢNG VIÊN ĐI</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chức cơ sở đảng nơi đảng viên đến SHB</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ủy trực tiếp giới thiệu đảng viên đi</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ủy trực tiếp nhận và giới thiệu đảng viên</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905"/>
        <w:gridCol w:w="890"/>
        <w:gridCol w:w="891"/>
        <w:gridCol w:w="936"/>
        <w:gridCol w:w="762"/>
        <w:gridCol w:w="683"/>
        <w:gridCol w:w="689"/>
        <w:gridCol w:w="654"/>
        <w:gridCol w:w="689"/>
        <w:gridCol w:w="689"/>
        <w:gridCol w:w="642"/>
        <w:gridCol w:w="930"/>
      </w:tblGrid>
      <w:tr>
        <w:trPr/>
        <w:tc>
          <w:tcPr>
            <w:tcW w:w="3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IẾP NHẬN ĐẢNG VIÊN ĐẾN</w:t>
            </w:r>
          </w:p>
        </w:tc>
        <w:tc>
          <w:tcPr>
            <w:tcW w:w="4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UYỂN SINH HOẠT ĐẢNG CHÍNH THỨC</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uyển sinh hoạt đảng tạm thời</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CCS Đảng nơi giới thiệu đảng viên chuyển SHĐ đ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ủy trực tiếp giới thiệu đảng viên đế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ủy trực tiếp nhận và giới thiệu ĐV</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CCS Đảng nơi đảng viên đến SH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oài tỉnh đến</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tỉnh đế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huyện đến</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 ngoài tỉnh</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 trong tỉnh</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 trong huyệ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 ra ngoài nước</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b/>
          <w:i/>
          <w:sz w:val="24"/>
          <w:szCs w:val="24"/>
        </w:rPr>
        <w:t>b) Cách ghi:</w:t>
      </w:r>
      <w:r>
        <w:rPr>
          <w:rFonts w:cs="Times New Roman" w:ascii="Times New Roman" w:hAnsi="Times New Roman"/>
          <w:sz w:val="24"/>
          <w:szCs w:val="24"/>
        </w:rPr>
        <w:t xml:space="preserve"> Sổ giới thiệu sinh hoạt đảng (SHĐ) do đảng ủy bộ phận (nếu có), cấp ủy cơ sở, các cấp ủy cấp trên (huyện, tỉnh...) sử dụng quản lý đảng viên chuyển SHĐ. Mẫu sổ giới thiệu SHĐ có 20 cột, mỗi ô ngăn cách giữa hai dòng kẻ đậm viết cho một đảng viên,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số thứ tự từ nhỏ đến lớn theo trình tự thời gian giới thiệu hoặc tiếp nhận đảng viên chuyển SHĐ của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ngày làm thủ tục giới thiệu đảng viên đi hoặc tiếp nhận đảng viên chuyển đến SHĐ chính thức hoặc chuyển tạm th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đến 12: Ghi như trong giấy giới thiệu SHĐ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3 đến 15: Ghi dấu cộng (+) khi tiếp nhận đảng viên đế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6 đến 19: Ghi dấu trừ (-) khi giới thiệu đảng viên 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9: Ghi dấu nhân (x) khi đảng viên chuyển SHĐ ra nước ngoà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0: Dòng 1 ghi dấu trừ (-) khi đảng viên chuyển SHĐ tạm thời đi, dòng 2 ghi dấu cộng (+) khi đảng viên chuyển SHĐ tạm thời trở về SHĐ chính thức ở đảng bộ.</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0:00Z</dcterms:created>
  <dc:creator>PC</dc:creator>
  <dc:description/>
  <cp:keywords/>
  <dc:language>en-US</dc:language>
  <cp:lastModifiedBy>PC</cp:lastModifiedBy>
  <dcterms:modified xsi:type="dcterms:W3CDTF">2024-03-29T00:50:00Z</dcterms:modified>
  <cp:revision>1</cp:revision>
  <dc:subject/>
  <dc:title/>
</cp:coreProperties>
</file>